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I 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3"/>
        <w:gridCol w:w="2124"/>
        <w:gridCol w:w="2403"/>
        <w:gridCol w:w="1919"/>
        <w:gridCol w:w="2092"/>
        <w:gridCol w:w="199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OR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O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JELJA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VATSKI JEZI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RODA I DRUŠT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MATIK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INAC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03"/>
        <w:gridCol w:w="2182"/>
        <w:gridCol w:w="2176"/>
        <w:gridCol w:w="2015"/>
        <w:gridCol w:w="2153"/>
        <w:gridCol w:w="200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ORA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A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O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JELJ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ESKI JEZI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VATSKI JEZI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RODA I DRUŠTV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1:00Z</dcterms:created>
  <dc:creator> OŠ MPK</dc:creator>
  <dc:description/>
  <cp:keywords/>
  <dc:language>en-US</dc:language>
  <cp:lastModifiedBy> OŠ MPK</cp:lastModifiedBy>
  <dcterms:modified xsi:type="dcterms:W3CDTF">2010-11-08T08:11:00Z</dcterms:modified>
  <cp:revision>2</cp:revision>
  <dc:subject/>
  <dc:title>STUDENI 2010</dc:title>
</cp:coreProperties>
</file>